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 w:eastAsia="ru-RU"/>
        </w:rPr>
        <w:t>ҚОРЫТЫНДЫ ЕМТИХАН БАҒДАРЛАМА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 w:eastAsia="ru-RU"/>
        </w:rPr>
        <w:t xml:space="preserve">«Дағдарысқа қарсы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PR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 w:eastAsia="ru-RU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ab/>
        <w:t>Қорытынды емтихан жазбаша түрде өткізіледі. Билеттер 3 сұрақтан тұр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ab/>
        <w:t>Бірінші блокта сұрақтар қойылады, оған жауап үшін студент пән бойынша терминологияны жақсы меңгеруі кер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ab/>
        <w:t>Екінші блокта сұрақтар анағұрлым күрделі, оларға жауап беру үшін студент терминологияны біліп қана қоймай, сонымен қатар бағдарламада жұмыс істеу дағдыларына ие болуы кер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ab/>
        <w:t>Үшінші блокта сұрақтар күрделі, оларға жауап беру үшін студенттер терминологияны білуі, бағдарламада жұмыс істеу дағдыларына ие болуы және өз біліміне сенімділік танытуы кер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Сұрақтар құрастырылатын тақырыпта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HTML1"/>
        <w:numPr>
          <w:ilvl w:val="0"/>
          <w:numId w:val="5"/>
        </w:numPr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 xml:space="preserve">Дағдарыс ұғымы. </w:t>
      </w:r>
    </w:p>
    <w:p>
      <w:pPr>
        <w:pStyle w:val="HTML1"/>
        <w:ind w:left="36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>2.Қоғам мен ұйымдағы дағдарыс сипаттамасы.</w:t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>3.Дағдарыстың себептері- ішкі және сыртқы.</w:t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 xml:space="preserve">4.Дағдарыстың салдарлары. 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>5.Дағдарыстан кейінгі болатын ұзақмерзімді, қысқа мерзімді, сапалы, көлемді, көңілге қонымды және көңілге қонымсыз өзгерістер.</w:t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 xml:space="preserve">6.Отандық жағдайдағы кризистік ситуациялар. 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>7.Кризисті ситуациялардың кезеңдері.</w:t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 xml:space="preserve">8.Дағдарыс факторлары. </w:t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 xml:space="preserve">9.Жайттар, қалыптасқан жағдай, туындаған үрдістер. Еңбектің төменгі өнімділігі. 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>10.Еңбек тәртібінің бұзылуы.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>11.Дағдарыстың ақпараттық және коммуникативтік белгілері.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>12.Коммуникациялық тактикалар: сайланудың жоғарылауы, коммуникацияның негізгі топтарының көлемінің ұлғайуытіке арналардың белсенділігі, үздіксіздік және ырғақтылық.</w:t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 xml:space="preserve">13.Ақпараттық жағдайларға мониторинг жасау. Әріптестер мен клиенттерді ақпараттық қолдаудың әдістері. Media Relations. Медиялық коммуникацияларды таңдау критерийлері. Жеке медиаларды құру. Web-медиа және интернет-технологиялар. Mass Mediaмен жұмыс жасаудың принциптері. Спиндоктор. Манипулятивті және апеллятивті PR-технологиялар. 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>14.Түрлі топтардағы дағдарысты қабылдау психологиясын қолдану.</w:t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>15.Бұқаралық ақпарат құралдарымен өзара қызметтің технологиялары.</w:t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 xml:space="preserve">16.Мекемелердегі  дағдарыстың даму динамикасы. 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 xml:space="preserve">17.Дағдарыстың шешілуін қиындататын мәселелер. </w:t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 xml:space="preserve">18.Биржалық дағдарыс. Товарлық қайта өндіріс. Капиталдарды қайта жинақтау. Капиталды қайта өндіру көлемі. Әлемдік шаруашылықты көлемдік қайта құру. Экономикалық басымдықтарды өзгерту. 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>19.Дағдарысты жағдайларды реттеу және шешу.</w:t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 xml:space="preserve">20.Жанжалдың шығуының объективті, субъективті және объективті-субъективті себептері, оның дамуының негізгі кезеңдері. Жанжалдың қайнар көздері және оларды реттеудің тәсілдері. 2007 жылдан бастап дағдарыстың дамуының  бірізділігі. 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>21.Әлемдік дағдарыстың жаңа толқынына болжамдар.</w:t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 xml:space="preserve">22.Дағдарысты жағдайдағы ойлау қабылеті. 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 xml:space="preserve">23.Дағдарысты жағдайдағы шешім қабылдау әдісі, сапасы, жылдамдығы 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>24. Алға шығуға негізделген жұмыс жылдамдылығы.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>25.Адамның психологиялық құрылымы, комплекстердің әсерінің салдарлары. Табиғи ойлау. Психологиялық комплекстердің әсер ету тетіктері. Адамдардың тиімді мінез-құлқы.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>26.Дағдарысты жағдайдағы менеджмент саласының негізгі қателіктері.        Шектен шығу қауіптілігі.</w:t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 xml:space="preserve">27.Дағдарысты жағдайлардағы менеджмент сипаттамасы. 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>28.Антидағдарысты басқарудың мақсаты.</w:t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 xml:space="preserve">29.Басқару аппаратымен шешім қабылдау. </w:t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 xml:space="preserve">30.Антидағдарысты басқарудағы мүмкіндік, қажеттіліктер және мәселелер.     Антидағдарысты басқарудағы сыңайдың ерекшеліктері және тиімділігі. Антидағдарысты басқарудағы стратегия және тактика: маркетингтік, өндірістік, кадрлық/басқарушылдық, қаржылық. Тәуекел-менеджмент. Тәуекелдердің сипаттамалық ерекшеліктері. Тәуекелдердің классификациясы. 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>31.Дағдарысты жағдайлардағы PR-қызметтердің стандартты қателері.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>32.Дағдарысты PR принциптері: қиындықтар болуын мойындау, өтірік ақпаратты жоққа шығару, нақты ақпарат ұсыну, нақты аудиторияға жұмыс жасау.</w:t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>33.PR-мен қамтамасыз ету.</w:t>
      </w:r>
    </w:p>
    <w:p>
      <w:pPr>
        <w:pStyle w:val="HTML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>34.БАҚ-тағы кампанияларды, стратегияларды жасау, бастау кезеңдерін кешенді зерттеу, элитамен жұмыс, билік орындарының лоялдығына қол жеткізу, заңнамалық қолдау.</w:t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 xml:space="preserve">35.Кезеңдерді саралау. </w:t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 xml:space="preserve">36.Ақпараттық ашықтық. Адалдық. Бастама. Үйлестіру. Бірнеше деңгеймен жұмыс. БАҚ. Үкіметтік ұйымдар. </w:t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 xml:space="preserve">37.Қиындықтардың бар екенін мойындау. Жалған ақпаратты жоққа шығару. Нақты ақпартты беру. Нақты аудиторияға жұмыс жасау. </w:t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>38.Антидағдарысты PR-дың ұғымдары мен терминдері.</w:t>
      </w:r>
    </w:p>
    <w:p>
      <w:pPr>
        <w:pStyle w:val="HTML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 xml:space="preserve">39. Ішкі антидағдарысты PR. </w:t>
      </w:r>
    </w:p>
    <w:p>
      <w:pPr>
        <w:pStyle w:val="HTML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 xml:space="preserve">40..Сыртқы антидағдарысты PR. </w:t>
      </w:r>
    </w:p>
    <w:p>
      <w:pPr>
        <w:pStyle w:val="HTML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 xml:space="preserve">41.«Түйеқұсты саясаттан» бас тарту. </w:t>
      </w:r>
    </w:p>
    <w:p>
      <w:pPr>
        <w:pStyle w:val="HTML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>42.Антидағдарысты PR жүргізуді түрлі деңдегі басшылығын ұйымдастырудың ролі.</w:t>
      </w:r>
    </w:p>
    <w:p>
      <w:pPr>
        <w:pStyle w:val="HTML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>43.Шешім қабылдау моделі: интуитивті және рационалды. Нейролингвистикалық бағдарлаудың аспектісі.</w:t>
      </w:r>
    </w:p>
    <w:p>
      <w:pPr>
        <w:pStyle w:val="HTML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>44. Мәселелерді шешу кезеңдері. «Саяси модель». «Ұтымдылығы шектеулі жеке тұлғалық» моделі. «Ұтымдылығы шектеулі ұйымдастырушылық» моделі. Ұтымды модель. Интуициялық модель. PR-дағы нейролингвистикалық бағдарлау.</w:t>
      </w:r>
    </w:p>
    <w:p>
      <w:pPr>
        <w:pStyle w:val="HTML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>45. Дағдарыс диагностикасы: симптомдар сараптамасы, дағдарыстың түрлері мен типтерін анықтау, қайнар көздері мен себептерін табу, дағдарыстың ағымдағы фазасын анықтау.</w:t>
      </w:r>
    </w:p>
    <w:p>
      <w:pPr>
        <w:pStyle w:val="HTML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>46. Spin-технологиялары дағдарысты PR-дың тиімді  инструменті ретінде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ұсқаулықтан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уызша / жазбаша емтихан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Қорытынды бақылауға арналған емтихан материалдары оқушының жауабы оның оқу жоспарында көрсетілген нақты оқу нәтижесін қаншалықты қалыптастырғанын анықтайтындай етіп жасалады;</w:t>
      </w:r>
    </w:p>
    <w:p>
      <w:pPr>
        <w:pStyle w:val="HTML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мтихан сұрақтарының қиындық дәрежесін оқу деңгейіне және қалыптасатын құзыреттілікке байланысты өзгерту ұсынылады. Бакалавриат, магистратура және докторантураға арналған емтихан сұрақтары күрделілігі мен мазмұны бойынша айтарлықтай өзгеруі керек;</w:t>
      </w:r>
    </w:p>
    <w:p>
      <w:pPr>
        <w:pStyle w:val="HTML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мтихан сұрақтары пән бойынша оқу нәтижелерін бағалайтын келесі нұсқаларға сәйкес жасалуы мүмкін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 нұсқа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Бірінші блокқа оқу объектісі туралы білімді және түсінуді бағалайтын когнитивті (білімдік) құзыреттілік сұрақтары кіреді:</w:t>
      </w:r>
    </w:p>
    <w:p>
      <w:pPr>
        <w:pStyle w:val="HTML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калавриат студенттері үшін бұл қазіргі заманғы жетілдірілген оқулықтардың мазмұнына негізделген білім мен білім саласындағы озық білімді түсіну қабілеті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Екінші блокқа ақпаратты қолдану және талдау қабілетін бағалайтын функционалдық құзыреттілікті анықтайтын сұрақтар кіреді:</w:t>
      </w:r>
    </w:p>
    <w:p>
      <w:pPr>
        <w:pStyle w:val="HTML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калаврлар үшін - өз білімі мен түсінігін дәлелдеу мен дәлелдеуді дәлелдеу және оқу аясындағы мәселелерді шешу арқылы қолдану қабілеті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Үшінші блокқа ақпаратты синтездеу және бағалау қабілетін ашатын жүйелік құзыреттілік сұрақтары кіреді:</w:t>
      </w:r>
    </w:p>
    <w:p>
      <w:pPr>
        <w:pStyle w:val="HTML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туденттерге - бұл тұжырымдарды дәлелдеу, эссе, эссе жазу мүмкіндігі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II нұсқасы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мтихан сұрақтарын блоктарға бөлмей құрыңыз:</w:t>
      </w:r>
    </w:p>
    <w:p>
      <w:pPr>
        <w:pStyle w:val="HTML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огнитивті + функционалдық аспектілер;</w:t>
      </w:r>
    </w:p>
    <w:p>
      <w:pPr>
        <w:pStyle w:val="HTML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ункционалдық + жүйе;</w:t>
      </w:r>
    </w:p>
    <w:p>
      <w:pPr>
        <w:pStyle w:val="HTML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огнитивті + функционалды + жүйелік</w:t>
      </w:r>
    </w:p>
    <w:p>
      <w:pPr>
        <w:pStyle w:val="HTML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ез-келген нұсқа үшін мұғалімнің өзі емтихан сұрақтарының санын анықтайды.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Әдебиет 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Негізгі: 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  <w:tab/>
        <w:t>Сажина М. Фирма: управление кризисом. – М. Деловая литература. 2004.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  <w:tab/>
        <w:t xml:space="preserve">Дж. Маркони. PR: полное руководство; Пер. с англ. Д.Р. Геренава, Ю.П. Леоновой. – М.: Вершина, 2006. 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  <w:tab/>
        <w:t xml:space="preserve">Управление в условиях кризиса / пер. с англ. – М.: Альпина Бизнес Букс, 2005. 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  <w:tab/>
        <w:t>Гундарин М.В. Книга руководителя отдела PR. – СПб.: Питер, 2006.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  <w:tab/>
        <w:t>Синяева И.М. Паблик рилейшнз в коммерческой деятельности. – М.: Юнити-Дана, 2003.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</w:t>
        <w:tab/>
        <w:t>Чумиков А.Н., Бочаров М.П. Связи с общественностью: теория и практика. – М.: Дело, 2006.Ансофф И.  Новая корпоративная стратегия. - СПб.: Питер Ком, 1999.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  <w:tab/>
        <w:t>Виханский О.С.. Стратегическое управление. - М.: Гардарики, 1999.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  <w:tab/>
        <w:t>Томпсон А.А., Стрикленд А.Дж. Стратегический менеджмент. Искусство разработки и реализации стратегии. - М.: ЮНИТИ, 1998.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  <w:tab/>
        <w:t>Антикризисное управление: Учебник/ под ред. Э. М. Короткова. - М.: ИНФРА – М. 2001.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  <w:tab/>
        <w:t>Крутик А.Б., Муравьев А.И. Антикризисный менеджмент. Превентивные методы управления. - СПб: Питер, 2001.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осымша: 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  <w:tab/>
        <w:t>Е.В. Новоселов, В.И. Романчин, А.С. Тарапанов, Г.А. Харламов. Введение в специальность &lt;Антикризисное управление&gt;.- М.: "Дело", 2001.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  <w:tab/>
        <w:t>Бляхман Л.С. Основы функционального и антикризисного менеджмента: Учебное пособие. - СПб.: Михайлова В.А., 1999.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  <w:tab/>
        <w:t>PR против кризисов: механизмы управления. Международная конференция, 26–27.01.1999. — М., 1999.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  <w:tab/>
        <w:t xml:space="preserve">Моисеева В. Практика управления репутацией компании во время кризиса // Управление компанией. — 2002. — № 6. 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  <w:tab/>
        <w:t>Самые успешные PR-кампании в мировой практике: Сб. / Пер. с англ. — М., 2002.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</w:t>
        <w:tab/>
        <w:t>Данилов В. Прививка от кризиса // Сообщение. — 2000. — № 10 (специальный выпуск).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  <w:tab/>
        <w:t>Игнатьев Д., Бекетов А., Сарокваша Ф. Настольная энциклопедия Public Relations. — М., 2002.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  <w:tab/>
        <w:t>Катлип Скотт М., Центер Аллен Х., Брум Глен М. Паблик рилейшнз. Теория и практика. — М., 2000.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  <w:tab/>
        <w:t xml:space="preserve">Гончаров М.И., Лемзяков Г.А. Консалтинг в антикризисном управлении. Теория и практика. – М.:  Экономика, 2006. 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  <w:tab/>
        <w:t>Психологические основы "Паблик рилейшнз": 2-е изд. / Е.Н. Богданов;  В.Г. Зазыкин. – СПб.: Питер, 2004.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  <w:tab/>
        <w:t>Юдина Е. Н. Креативное мышление в PR (в системе формирования социо-культурных связей и отношений). - М. : РИП-холдинг, 2005.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  <w:tab/>
        <w:t xml:space="preserve">Митин А. Н. Причины и последствия кризиса персонала // Основы управления в условиях критических изменений: Учеб. Пособие. - Екатеринбург: УрАГС, 2000.  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7:00:00Z</dcterms:created>
  <dc:creator>Алкожаева Айсулу</dc:creator>
  <dc:description/>
  <cp:keywords/>
  <dc:language>en-US</dc:language>
  <cp:lastModifiedBy>Новый Автор</cp:lastModifiedBy>
  <dcterms:modified xsi:type="dcterms:W3CDTF">2023-09-27T02:12:00Z</dcterms:modified>
  <cp:revision>4</cp:revision>
  <dc:subject/>
  <dc:title/>
</cp:coreProperties>
</file>